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G WebPublisher</w:t>
      </w:r>
    </w:p>
    <w:p>
      <w:pPr>
        <w:pStyle w:val="Normal"/>
        <w:jc w:val="center"/>
        <w:rPr/>
      </w:pPr>
      <w:r>
        <w:rPr/>
        <w:t>Andreas Lämmerhirt / OC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Wissensgebiete (Module) – 6 mögliche Tests – insgesamt 7 mögliche Zertifik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 OCG WebPublisher besteht aus insgesamt 6 verschiedenen Wissensgebieten (Modulen). Jedes Modul wird mit einem eigenen Zertifikat abgeschlos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h der positiven Absolvierung von 4 Modulen erhalten Sie bereits das OCG WebPublisher Zertifi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6 Module des OCG WebPublisher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dul 1: OCG Administration von Web-Site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dul 2: OCG Gestaltung von Webinhalten (HTML&amp;CSS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dul 3: ECDL ImageMaker (Bildbearbeitung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dul 4: OCG Clientside Scripting (JavaScript) 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Modul 5: OCG Rich Media (Flash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dul 6: </w:t>
      </w:r>
      <w:r>
        <w:rPr>
          <w:b/>
        </w:rPr>
        <w:t xml:space="preserve">OCG Web Accessibili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iele: </w:t>
      </w:r>
    </w:p>
    <w:p>
      <w:pPr>
        <w:pStyle w:val="Normal"/>
        <w:jc w:val="both"/>
        <w:rPr/>
      </w:pPr>
      <w:r>
        <w:rPr/>
        <w:t xml:space="preserve">Umfangreiches Wissen im Umgang mit verschiedenen notwendigen und möglichen Werkzeugen zur Erstellung und Wartung von Web-Sites. </w:t>
      </w:r>
    </w:p>
    <w:p>
      <w:pPr>
        <w:pStyle w:val="Normal"/>
        <w:jc w:val="both"/>
        <w:rPr/>
      </w:pPr>
      <w:r>
        <w:rPr/>
        <w:t>Sie sind in der Lage, professionelle Web-Sites zu strukturieren, zu erstellen und zu verwalten sowie Webseiten mit Hilfe von clientseitigen Scriptsprachen und Rich Media (Flash) interaktiv zu gestal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nntnisse über die Umsetzung der Zugänglichkeit des Web für Menschen mit Behinderungen und ältere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4:35:00Z</dcterms:created>
  <dc:creator>Franz_P</dc:creator>
  <dc:description/>
  <dc:language>en-US</dc:language>
  <cp:lastModifiedBy>sonja_s</cp:lastModifiedBy>
  <dcterms:modified xsi:type="dcterms:W3CDTF">2007-08-13T04:35:00Z</dcterms:modified>
  <cp:revision>2</cp:revision>
  <dc:subject/>
  <dc:title>OCG WebPublisher</dc:title>
</cp:coreProperties>
</file>